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 NĂM HỌC  2017 - 2018</w:t>
      </w:r>
    </w:p>
    <w:p>
      <w:pPr>
        <w:pStyle w:val="Normal"/>
        <w:jc w:val="center"/>
        <w:rPr/>
      </w:pPr>
      <w:r>
        <w:rPr/>
        <w:t>Từ ngày 05/03/2018 đến ngày 11/3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5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, họp giao ban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6</w:t>
            </w:r>
          </w:p>
          <w:p>
            <w:pPr>
              <w:pStyle w:val="Normal"/>
              <w:jc w:val="both"/>
              <w:rPr/>
            </w:pPr>
            <w:r>
              <w:rPr/>
              <w:t>- Chỉ đạo bốc thăm các tiết dạy cho giáo viên dự thi GV giỏi huyệ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6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họp HĐSP lúc 9h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-TPT tập luyện phụ trách Sao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7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tọa đàm kỉ niệm ngày 08/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8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giờ góp ý tiết dạy giáo viên dự thi GV giỏi huyệ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-TPT tập luyện phụ trách Sao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9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giờ góp ý tiết dạy giáo viên dự thi GV giỏi huyệ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6:12:00Z</cp:lastPrinted>
  <dcterms:modified xsi:type="dcterms:W3CDTF">2018-04-02T09:13:00Z</dcterms:modified>
  <cp:revision>37</cp:revision>
  <dc:subject/>
  <dc:title>TRƯỜNG TIỂU HỌC TÂY BẮC SƠN</dc:title>
</cp:coreProperties>
</file>